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iCs/>
          <w:sz w:val="28"/>
          <w:szCs w:val="28"/>
          <w:lang w:val="be-BY"/>
        </w:rPr>
        <w:t>У</w:t>
      </w:r>
      <w:r>
        <w:rPr>
          <w:iCs/>
          <w:sz w:val="28"/>
          <w:szCs w:val="28"/>
        </w:rPr>
        <w:t>рок</w:t>
      </w:r>
      <w:r>
        <w:rPr>
          <w:iCs/>
          <w:sz w:val="28"/>
          <w:szCs w:val="28"/>
          <w:lang w:val="be-BY"/>
        </w:rPr>
        <w:t xml:space="preserve"> беларускай мов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 xml:space="preserve">ў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 xml:space="preserve">класе </w:t>
      </w:r>
      <w:r>
        <w:rPr>
          <w:iCs/>
          <w:sz w:val="28"/>
          <w:szCs w:val="28"/>
          <w:lang w:val="be-BY"/>
        </w:rPr>
        <w:t>з беларускай мовай навучання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Тэм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be-BY"/>
        </w:rPr>
        <w:t>Паўтарэнне пройдзенаг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e-BY"/>
        </w:rPr>
        <w:t>матэрыялу. Работа над памылкамі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вызначыць недахопы  ў ведах і адпрацаваць вывучанае па пройдзенай тэме з іх ўлікам; вучыць правільна працаваць над памылкамі;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звіваць арфаграфічную пільнасць, звязную мову, памяць;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хоўваць акуратнасць, беражлівыя адносіны да школьных прыналежнасц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. Арганізацый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этап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о разоў шукаў другой красы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м больш, што свет даўно не вузк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</w:t>
      </w:r>
      <w:r>
        <w:rPr>
          <w:sz w:val="28"/>
          <w:szCs w:val="28"/>
          <w:lang w:val="be-BY"/>
        </w:rPr>
        <w:t xml:space="preserve">Ды калі ты не бяздонны сын –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вары са мной па-беларуску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Я. Янішчыц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Вы пачынаеце ўрок з якім настрое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>Ён вам спатрэбіцца, таму што сёння ў нас незвычайны ўрок. Запрашаю вас адправіцца ў цудоўнае падарожжа па краіне Роднай мовы. Падарожнічаючы па яе сцяжынках, вы будзеце выконваць заданні,  гуляць, уважліва слухаць не толькі мяне, але і адказы сваіх сяброў. І кожны павінен паказаць свае вед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І. Паведамленне тэмы ўро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свята набліжаецца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3 лютага вашы таты чакаюць падарункі, віншаванні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го чакаюць ад вас вашы таты  ў школе? (добрых адзнак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ь наша падарожжа дапаможа вам здабыць добрыя адзнакі ў вашыя дзённікі, каб парадаваць татаў добрымі адзнакамі. </w:t>
      </w:r>
      <w:r>
        <w:rPr>
          <w:sz w:val="28"/>
          <w:szCs w:val="28"/>
          <w:u w:val="single"/>
          <w:lang w:val="be-BY"/>
        </w:rPr>
        <w:t>Пачнем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ёння наша задача з вамі зрабіць работу над памылкамі і  адпрацаваць недахопы па пройдзенай тэме. Адкрылі сшыткі (запісалі работа над памылкамі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ІІ. Падарожжа па краіне прыгожага пісьм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Но       дзь      ць      ль      сь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Блішчаць      ззяюць      льюць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Міхась   ішоў   па   лясной   сцяжынцы.*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очым за адлегласцю паміж словамі, за вышыней літар, за нахілам, за пасадкай). Пакажыце, калі ласка, нашым гасцям, як вы ўмееце прыгожа пісац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 xml:space="preserve">. Класіфікацыя памылак і работа над ім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вам было лягчэй,  даю вам памяткі па рабоце над памылкамі ў выглядзе табліцы. Разгледзьце і скажыце, што тут паказана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дыферынцыраванне работы: слабым - запісаць гатовыя прыклады, моцным – прыдумаць свае прыклады).</w:t>
      </w:r>
    </w:p>
    <w:p>
      <w:pPr>
        <w:pStyle w:val="Normal"/>
        <w:spacing w:lineRule="auto" w:line="360"/>
        <w:jc w:val="both"/>
        <w:rPr/>
      </w:pPr>
      <w:r>
        <w:rPr/>
        <w:t>Таблі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мы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і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кл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Заплака</w:t>
            </w:r>
            <w:r>
              <w:rPr>
                <w:sz w:val="28"/>
                <w:szCs w:val="28"/>
                <w:u w:val="single"/>
                <w:lang w:val="be-BY"/>
              </w:rPr>
              <w:t>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пісанне слоў з «ў» (п.2;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айшо</w:t>
            </w:r>
            <w:r>
              <w:rPr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sz w:val="28"/>
                <w:szCs w:val="28"/>
                <w:lang w:val="be-BY"/>
              </w:rPr>
              <w:t>;   лаўка; адпачывала ў лаге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2. Пад</w:t>
            </w:r>
            <w:r>
              <w:rPr>
                <w:sz w:val="28"/>
                <w:szCs w:val="28"/>
                <w:u w:val="single"/>
                <w:lang w:val="be-BY"/>
              </w:rPr>
              <w:t>’</w:t>
            </w:r>
            <w:r>
              <w:rPr>
                <w:sz w:val="28"/>
                <w:szCs w:val="28"/>
                <w:lang w:val="be-BY"/>
              </w:rPr>
              <w:t>ём; Уль</w:t>
            </w:r>
            <w:r>
              <w:rPr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sz w:val="28"/>
                <w:szCs w:val="28"/>
                <w:lang w:val="be-BY"/>
              </w:rPr>
              <w:t xml:space="preserve">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пісанне слоў з раздзяляльнымі знакамі (п.14;17;1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Сям</w:t>
            </w:r>
            <w:r>
              <w:rPr>
                <w:sz w:val="28"/>
                <w:szCs w:val="28"/>
                <w:u w:val="single"/>
                <w:lang w:val="be-BY"/>
              </w:rPr>
              <w:t>’</w:t>
            </w:r>
            <w:r>
              <w:rPr>
                <w:sz w:val="28"/>
                <w:szCs w:val="28"/>
                <w:lang w:val="be-BY"/>
              </w:rPr>
              <w:t>я; л</w:t>
            </w:r>
            <w:r>
              <w:rPr>
                <w:sz w:val="28"/>
                <w:szCs w:val="28"/>
                <w:u w:val="single"/>
                <w:lang w:val="be-BY"/>
              </w:rPr>
              <w:t>ь</w:t>
            </w:r>
            <w:r>
              <w:rPr>
                <w:sz w:val="28"/>
                <w:szCs w:val="28"/>
                <w:lang w:val="be-BY"/>
              </w:rPr>
              <w:t>ецца; п</w:t>
            </w:r>
            <w:r>
              <w:rPr>
                <w:sz w:val="28"/>
                <w:szCs w:val="28"/>
              </w:rPr>
              <w:t>ер</w:t>
            </w:r>
            <w:r>
              <w:rPr>
                <w:sz w:val="28"/>
                <w:szCs w:val="28"/>
                <w:lang w:val="be-BY"/>
              </w:rPr>
              <w:t>’е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be-BY"/>
              </w:rPr>
              <w:t xml:space="preserve"> вераб’і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3. Са</w:t>
            </w:r>
            <w:r>
              <w:rPr>
                <w:sz w:val="28"/>
                <w:szCs w:val="28"/>
                <w:u w:val="single"/>
                <w:lang w:val="be-BY"/>
              </w:rPr>
              <w:t xml:space="preserve">д </w:t>
            </w:r>
            <w:r>
              <w:rPr>
                <w:sz w:val="28"/>
                <w:szCs w:val="28"/>
                <w:lang w:val="be-BY"/>
              </w:rPr>
              <w:t>– у са</w:t>
            </w:r>
            <w:r>
              <w:rPr>
                <w:sz w:val="28"/>
                <w:szCs w:val="28"/>
                <w:u w:val="single"/>
                <w:lang w:val="be-BY"/>
              </w:rPr>
              <w:t>дз</w:t>
            </w:r>
            <w:r>
              <w:rPr>
                <w:sz w:val="28"/>
                <w:szCs w:val="28"/>
                <w:lang w:val="be-BY"/>
              </w:rPr>
              <w:t>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кі [д], [дз’] іх абазначэнне на пісьме (п. 8; 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Дз</w:t>
            </w:r>
            <w:r>
              <w:rPr>
                <w:sz w:val="28"/>
                <w:szCs w:val="28"/>
                <w:lang w:val="be-BY"/>
              </w:rPr>
              <w:t xml:space="preserve">яцел; </w:t>
            </w:r>
            <w:r>
              <w:rPr>
                <w:sz w:val="28"/>
                <w:szCs w:val="28"/>
                <w:u w:val="single"/>
                <w:lang w:val="be-BY"/>
              </w:rPr>
              <w:t>дз</w:t>
            </w:r>
            <w:r>
              <w:rPr>
                <w:sz w:val="28"/>
                <w:szCs w:val="28"/>
                <w:lang w:val="be-BY"/>
              </w:rPr>
              <w:t xml:space="preserve">еці; </w:t>
            </w:r>
            <w:r>
              <w:rPr>
                <w:sz w:val="28"/>
                <w:szCs w:val="28"/>
                <w:u w:val="single"/>
                <w:lang w:val="be-BY"/>
              </w:rPr>
              <w:t>дз</w:t>
            </w:r>
            <w:r>
              <w:rPr>
                <w:sz w:val="28"/>
                <w:szCs w:val="28"/>
                <w:lang w:val="be-BY"/>
              </w:rPr>
              <w:t>ень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4.  Ха</w:t>
            </w:r>
            <w:r>
              <w:rPr>
                <w:sz w:val="28"/>
                <w:szCs w:val="28"/>
                <w:u w:val="single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а – у ха</w:t>
            </w:r>
            <w:r>
              <w:rPr>
                <w:sz w:val="28"/>
                <w:szCs w:val="28"/>
                <w:u w:val="single"/>
                <w:lang w:val="be-BY"/>
              </w:rPr>
              <w:t>ц</w:t>
            </w: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кі [т], [ц’], іх абазначэнне на пісьме (п.9; 1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</w:t>
            </w:r>
            <w:r>
              <w:rPr>
                <w:sz w:val="28"/>
                <w:szCs w:val="28"/>
                <w:u w:val="single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ры - ве</w:t>
            </w:r>
            <w:r>
              <w:rPr>
                <w:sz w:val="28"/>
                <w:szCs w:val="28"/>
                <w:u w:val="single"/>
                <w:lang w:val="be-BY"/>
              </w:rPr>
              <w:t>ц</w:t>
            </w:r>
            <w:r>
              <w:rPr>
                <w:sz w:val="28"/>
                <w:szCs w:val="28"/>
                <w:lang w:val="be-BY"/>
              </w:rPr>
              <w:t>е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Фізкультхвілін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. Замацаванне ведаў вучняў па тэме “Паўтарэнне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. Давайце яшчэ раз успомнім, калі пішацца літара “ў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Гульня „Запішы адным словам“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тры заданні –абавязковыя для ўсіх, 2 – індывідуальн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саць словы, падзяліць для пераносу (самастойная работа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Хатка ў якой жывуць шпакі.(Шпакоўня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Вадкасць чырвонага колеру, якая маецца ў арганізме чалавека.(Кроў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Драпежныя шэрыя звяры, што жывуць у нашых лясах.(Ваўкі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Другі дзень тыдня.(Аўторак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) Чалавек, які вучыць дзяцей у школе.(Настаўнік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. Гульня „Перакладчыкі“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есці суадносіны слоў у рускай і беларускай мове (злучыць стрэлкамі) і ўставіць прапушчаныя літа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вда                                  сябро...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лки                                    пра...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равка                                   ро...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втобус                                тра...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овный                                 а...тобу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друга                                 ва...кі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  дошцы правільны варыянт адказу робіцца пасля выканання работы, вучні  выконваюць на лістах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Малайцы! Літара “ў” вельмі рада, што вы не зрабілі памыла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be-BY"/>
        </w:rPr>
        <w:t xml:space="preserve">Настаўнік. </w:t>
      </w:r>
      <w:r>
        <w:rPr>
          <w:sz w:val="28"/>
          <w:szCs w:val="28"/>
          <w:lang w:val="be-BY"/>
        </w:rPr>
        <w:t>Успомнім, што ведаем пра напісанне слоў з раздзяляльнымі знакамі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З якімі галоснымі сябруюць апостраф “ </w:t>
      </w:r>
      <w:r>
        <w:rPr>
          <w:b/>
          <w:bCs/>
          <w:sz w:val="28"/>
          <w:szCs w:val="28"/>
          <w:lang w:val="be-BY"/>
        </w:rPr>
        <w:t xml:space="preserve">’ </w:t>
      </w:r>
      <w:r>
        <w:rPr>
          <w:sz w:val="28"/>
          <w:szCs w:val="28"/>
          <w:lang w:val="be-BY"/>
        </w:rPr>
        <w:t>” і раздзяляльны  “ь” 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3. Работа ў групах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(вучні першай групы правяраюць работу другой групы і наадварот, узаемаправерка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ісаць. Уставіць апостраф аба раздзяляльны мяккі зна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be-BY"/>
        </w:rPr>
        <w:t>1 група.</w:t>
      </w:r>
      <w:r>
        <w:rPr>
          <w:sz w:val="28"/>
          <w:szCs w:val="28"/>
          <w:lang w:val="be-BY"/>
        </w:rPr>
        <w:t xml:space="preserve"> Стаіць цёплае надвор..е (надвор’е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  <w:lang w:val="be-BY"/>
        </w:rPr>
        <w:t>Адзін л..е, другі п..е, трэці зелянее і расце.(у слове “лье”, колькі літар і гукаў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be-BY"/>
        </w:rPr>
        <w:t>2 група.</w:t>
      </w:r>
      <w:r>
        <w:rPr>
          <w:sz w:val="28"/>
          <w:szCs w:val="28"/>
          <w:lang w:val="be-BY"/>
        </w:rPr>
        <w:t xml:space="preserve"> Часта л..юць даждж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яго заб..е, той сваю кроў прал..е.(у  слове “пралье”, колькі літар і гукаў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be-BY"/>
        </w:rPr>
        <w:t xml:space="preserve">Настаўнік. </w:t>
      </w:r>
      <w:r>
        <w:rPr>
          <w:sz w:val="28"/>
          <w:szCs w:val="28"/>
          <w:lang w:val="be-BY"/>
        </w:rPr>
        <w:t>А зараз пагуляем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 адначасова павучым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be-BY"/>
        </w:rPr>
        <w:t>4. Гульня-эстафета (паміж радамі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ошцы запісаны словы. Уставіць літары “д”, “дз”,”т”,”ц”. Дзеці адзін за адным выходяць да дошкі. Устаўляюць літар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be-BY"/>
        </w:rPr>
        <w:t xml:space="preserve">1 рад. </w:t>
      </w:r>
      <w:r>
        <w:rPr>
          <w:sz w:val="28"/>
          <w:szCs w:val="28"/>
          <w:lang w:val="be-BY"/>
        </w:rPr>
        <w:t>Бо..- бо..ік, го.. – го..ік, хвос..- хвос..і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be-BY"/>
        </w:rPr>
        <w:t>2 рад.</w:t>
      </w:r>
      <w:r>
        <w:rPr>
          <w:sz w:val="28"/>
          <w:szCs w:val="28"/>
          <w:lang w:val="be-BY"/>
        </w:rPr>
        <w:t xml:space="preserve"> Мос.. – мос…ік, тор...- тор..ік, вя…ры – ве..е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5. Дыдактычная гульня “Будзь уважлівы!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чытае словы. Калі ў іх ёсць гук (д), вучні пляскаюць у ладоні перад сабой, калі няма – ззад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ы для гульні: дрэва, малаток, кот, далонь, птушка, дуб, дабрыня, мода, таварыш, дым, будаўнік, абутак, ша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6. Слоўнікав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Як вы думаеце, ці ёсць на свеце добрыя чарадзе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А ці ёсць яны на самой справ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Давайце праверым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вамі рамонак: звычайны, з жоўтай сярэдзінкай, белымі пялёсткамі. На іх напісаны словы. Прачытайце гэтыя словы. Спішыце і ўстаўце прапушчаную літару. (Пры праверцы задання словы зачытваюцца і тлумачацца арфаграмы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Выберыце пялёсткі, якія хацелі б падарыць свайму сябру. Чаму іменна такія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 рамонку дзевяць пялёсткаў. На пяці пялёстках напісаны словы: гара..скі, бутэрбро.., дра..ляны, камба..нер, сусе..ні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Вы заўважылі, што ёсць пялёсткі пустыя. Дапішыце на іх словы, якія б пажадалі свайму таварыш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Пабудуйце па два сказы з падабранымі назоўнікам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Вось вы і пабылі некалькі хвілін чарадзеямі: падарылі сваім сябрам усе самыя лепшыя словы. Хацелася б, каб гэта было не толькі на паперы, а на самой справе ў вашым жыцц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І. Падвядзенне вынікаў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Калі пішацца “ў”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2.Калі пішацца апостраф, а калі – раздзяляльны мяккі зна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(Апостраф пішацца пасля цвёрдых зычных перад галоснымі е,ё,ю,я,і; абазначае раздзельнае вымаўленне цвёрдага зычнага з галоснымі е,ё,ю,я,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Раздзяляльны ь пішацца пасля л, н, с, ц, з, дз перад е, ё, ю, я, і; абазначае раздзельнае вымаўленне мяккага зычнага з галоснымі е, ё, ю, я, і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 xml:space="preserve">Я задаволена вашымі адказамі. Наша падарожжа закончылася. Яно дапамагло атрымаць вам добрыя адзнакі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ІІ. Рэфлексія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 </w:t>
      </w:r>
      <w:r>
        <w:rPr>
          <w:b/>
          <w:bCs/>
          <w:sz w:val="28"/>
          <w:szCs w:val="28"/>
          <w:lang w:val="be-BY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3:00Z</dcterms:created>
  <dc:creator>Admin</dc:creator>
  <dc:description/>
  <cp:keywords/>
  <dc:language>en-US</dc:language>
  <cp:lastModifiedBy>Admin</cp:lastModifiedBy>
  <dcterms:modified xsi:type="dcterms:W3CDTF">2020-03-23T09:01:00Z</dcterms:modified>
  <cp:revision>4</cp:revision>
  <dc:subject/>
  <dc:title/>
</cp:coreProperties>
</file>